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56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о. заместителя генерального директора - директора            филиа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</w:t>
            </w:r>
            <w:r>
              <w:rPr>
                <w:b/>
                <w:bCs/>
                <w:color w:val="000000"/>
              </w:rPr>
              <w:t>Концессионная Коммунальная компания»</w:t>
            </w:r>
            <w:r>
              <w:rPr>
                <w:b/>
                <w:bCs/>
              </w:rPr>
              <w:t xml:space="preserve"> «Лангепасские коммунальные системы»     </w:t>
              <w:tab/>
              <w:t xml:space="preserve">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Е.М. Дегтярёвой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прос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</w:rPr>
        <w:t>о предоставлении информации о возможности подключения в целях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вязанных с выдачей ГПЗУ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ошу Вас предоставить информацию о возможности подключения к сетям теплоснабжения эксплуатируемых ООО «Концессионная Коммунальная компания» в лице филиала ООО ««Концессионная Коммунальная компания» «Лангепасские коммунальные системы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ъекта 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(наименование объекта капитального строительства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сположенного по адресу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ица направившего запрос:</w:t>
            </w:r>
          </w:p>
          <w:p>
            <w:pPr>
              <w:pStyle w:val="Normal"/>
              <w:spacing w:lineRule="exact" w:line="220"/>
              <w:ind w:firstLine="53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ля 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органов государственной власти и местного самоуправления</w:t>
            </w:r>
            <w:r>
              <w:rPr>
                <w:sz w:val="28"/>
                <w:szCs w:val="28"/>
                <w:vertAlign w:val="subscript"/>
              </w:rPr>
              <w:t xml:space="preserve"> – наименование органа, основной государственный регистрационный номер записи в Едином государственном реестре юридических лиц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 почтовый адрес лица, направившего запрос, телефон, 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i w:val="false"/>
                <w:i w:val="false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525</wp:posOffset>
                      </wp:positionV>
                      <wp:extent cx="1238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7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Архитектурно-строительное проектирование</w:t>
            </w:r>
          </w:p>
          <w:p>
            <w:pPr>
              <w:pStyle w:val="Normal"/>
              <w:rPr>
                <w:rStyle w:val="Style16"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5890</wp:posOffset>
                      </wp:positionV>
                      <wp:extent cx="1238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0.7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Строительство объекта капитального строительства</w:t>
            </w:r>
          </w:p>
          <w:p>
            <w:pPr>
              <w:pStyle w:val="Normal"/>
              <w:rPr>
                <w:rStyle w:val="Style16"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665</wp:posOffset>
                      </wp:positionV>
                      <wp:extent cx="1238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.9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yle16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Реконструкция объекта капитального строительства</w:t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ное использование земельного участка </w:t>
            </w:r>
            <w:r>
              <w:rPr>
                <w:b/>
                <w:i/>
                <w:sz w:val="18"/>
                <w:szCs w:val="20"/>
              </w:rPr>
              <w:t>(указать данные для каких целей разрешено использовать земельный участо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ы теплопотреб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(непрерывный, одно- двухсменный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еплоносителя необходимого для подключаемого объекта _______________________________________________________</w:t>
            </w:r>
          </w:p>
          <w:p>
            <w:pPr>
              <w:pStyle w:val="Normal"/>
              <w:jc w:val="center"/>
              <w:rPr>
                <w:rStyle w:val="Style16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(вода, пар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бходимое давление теплоносител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м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бходимая температура теплоносителя _________________ 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yle16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на вводе на объект)</w:t>
            </w:r>
          </w:p>
          <w:p>
            <w:pPr>
              <w:pStyle w:val="Normal"/>
              <w:rPr>
                <w:rStyle w:val="Style16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ведения о размере суммарной подключаемой тепловой нагруз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276"/>
        <w:gridCol w:w="1559"/>
        <w:gridCol w:w="1418"/>
        <w:gridCol w:w="1276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зданий, сооружений, помещений в состав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ужды ГВ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ологические нуж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отсутствия информации по разбивке тепловой нагрузки по видам, возможно указание суммарной тепловой нагрузки всего. В случае увеличения тепловой нагрузки реконструируемого (существующего) объекта, необходимо указать величину дополнительной тепловой нагрузки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ложения к запросу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- _______ листах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ыписки из Единого государственного реестра недвижимости с датой выдачи не ранее 30 дней, заверенные заявителем (при наличии) (предоставляются в случае, если такие права зарегистрированы в указанном реестре) - ______ листах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 случае увеличения тепловой нагрузки существующего объекта, рекомендуется указать ссылку на действующий договор теплоснабжения на ____ листах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: пункт 10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 (утверждены Постановлением Правительства Российской Федерации от 30 ноября 2021г. №2115).</w:t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Par101"/>
      <w:bookmarkEnd w:id="0"/>
      <w:r>
        <w:rPr>
          <w:color w:val="000000"/>
        </w:rPr>
        <w:t>Реквизиты подпис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делавшей запр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  <w:tab/>
        <w:tab/>
        <w:t>__________________        __________________</w:t>
        <w:tab/>
        <w:t>/…………………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должность                                                                                   (Ф.И.О.) </w:t>
        <w:tab/>
        <w:tab/>
        <w:t xml:space="preserve">                  (подпись)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1:00Z</dcterms:created>
  <dc:creator>KolbasovAV</dc:creator>
  <dc:description/>
  <cp:keywords/>
  <dc:language>en-US</dc:language>
  <cp:lastModifiedBy>Уланова Наталья Анатольевна</cp:lastModifiedBy>
  <cp:lastPrinted>2022-03-04T14:57:00Z</cp:lastPrinted>
  <dcterms:modified xsi:type="dcterms:W3CDTF">2023-07-26T08:54:00Z</dcterms:modified>
  <cp:revision>8</cp:revision>
  <dc:subject/>
  <dc:title>Фирменный бланк организации (заявителя) с чётким юридическим и почтовым адресом, банковскими реквизитами</dc:title>
</cp:coreProperties>
</file>